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  <w:bookmarkStart w:id="0" w:name="_Hlk96074331"/>
      <w:bookmarkStart w:id="1" w:name="_Hlk96074331"/>
      <w:bookmarkEnd w:id="1"/>
    </w:p>
    <w:p>
      <w:pPr>
        <w:pStyle w:val="Normal"/>
        <w:jc w:val="both"/>
        <w:rPr>
          <w:sz w:val="24"/>
          <w:szCs w:val="24"/>
        </w:rPr>
      </w:pPr>
      <w:bookmarkStart w:id="2" w:name="_Hlk96074331"/>
      <w:bookmarkEnd w:id="2"/>
      <w:r>
        <w:rPr>
          <w:sz w:val="24"/>
          <w:szCs w:val="24"/>
        </w:rPr>
        <w:t xml:space="preserve">Администрация Краснохолмского муниципального округа Тверской области в соответствии со ст. 12.1 Федерального закона от 24.07.2002 №101-ФЗ «Об обороте земель сельскохозяйственного назначения» публикует списки невостребованных земельных долей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аво собственности на земельные доли было предоставлено в соответствии с постановлением администрации Краснохолмского района Тверской области от 08.06.1994 г. № 130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Список невостребованных земельных долей в праве общей долевой собственности на земельный участок с кадастровым номером 69:16:0000022:12, расположенный по адресу: Тверская область, Краснохолмский муниципальный округ, колхоз «Актив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ми названных земельных долей являются следующие граждан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ь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г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Коркунов Геннад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Кузнец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Кузнецов Алекс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узнецов Анатол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Михайлова Валентина.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Владимиров Виктор Арсент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Королева Ан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оролев</w:t>
            </w:r>
            <w:r>
              <w:rPr>
                <w:color w:val="000000"/>
                <w:spacing w:val="-1"/>
              </w:rPr>
              <w:t xml:space="preserve"> Никола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Михайлова Ве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Беляев Виктор Тих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Чайкин Никола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Ефимов   Алексе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Ефимова Екатер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Папина Анто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Николаев Никола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Жолобова Анастас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Коркунова    Мария Арс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Осипов Ива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Осипова Анис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Свищев Васил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 xml:space="preserve">Свищева Анна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Косарева Евдокия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Однозубкин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Бантов Никола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Х</w:t>
            </w:r>
            <w:r>
              <w:rPr>
                <w:color w:val="000000"/>
                <w:spacing w:val="9"/>
              </w:rPr>
              <w:t>охлова И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Удальцов Михаил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Удальцова Серафим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Миронова Евдок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Пантилеев Борис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Тихонова Ве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Власов Алексей Василъ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Федоров Валенти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Федорова Антон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Уткина Вер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Нилова Анна Матв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Рыжов Анатол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Рыжова Евдок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Пиншина Ан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Соловьев Никола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Брындин Иван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Лестовкина Ма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Шулимина Лид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Шулимин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Шулимина Александр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Семенов Иван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Семенова Анто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Прохоров Егор Прох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Прохорова Александ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13"/>
              </w:rPr>
              <w:t>Кудрявцев Алексей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Кулаков Александ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Кулаков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Брындин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Иванова Анна Матв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Меркурьева Аграф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ртемьева Антонина Василъ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улаков Иван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Кулакова Надежд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Мухин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Артемьев Олег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Вертов Никола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Берт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Якушев Васил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Иванов Никола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Иван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Терентьев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Назарова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Назаров Евген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Франтова Анто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Трещин Георгий Ег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Лебеде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Лебеде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Лебеде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Соболева Антон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Болонкина Прасковь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</w:rPr>
              <w:t>Козляков   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Бертов Леонид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Бертова Валент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Бертова Евген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Бертов Анатоли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 xml:space="preserve">Трещина Прасковья Дмитри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>З</w:t>
            </w:r>
            <w:r>
              <w:rPr>
                <w:color w:val="000000"/>
              </w:rPr>
              <w:t>апасной   Анатол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Запасная Анастас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Запасно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Соколова Пелаге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Спиридонов Геннад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Спиридонова Таис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Спиридонов Александр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Савельев Владимир Пет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3"/>
              </w:rPr>
              <w:t xml:space="preserve">азаров Анатолий Иван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Савельева Екате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Франтова Александра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Тарасов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Иванов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Смекалова Валентина Семе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Ручкин Василий 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Дресков Константин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Дрескова Лидия 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Дресков Владимир Конста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Дреск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567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Ручкин Анатол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Сапунова Надежд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Волкова Н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Крылова  Александ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Стрелин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Стрелина Лид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Стрелин Ю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Манухин Никола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анухина Александ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Виноградова Ираи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Смирнов Александ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Стрелина Александ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Ручкин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Ручкина Лид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Грибов Серг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Грибов Никола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Микешина Александ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Микешин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Микешин Серге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Забелина Александр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Кулаков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Франтова Татьяна Арс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Меркурьев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Мечникова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Караулова Надежд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Смирнова Капиталина 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Гром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осалев Евгени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Владимиров Юри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Владимир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Лопатин 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Караулов Юр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Журавлев Иван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Журавлева Анто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Кулаков Владимир</w:t>
            </w:r>
            <w:r>
              <w:rPr>
                <w:i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Кулаков Николай Вла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Ручкина   Александр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 xml:space="preserve">Бантов Василий Кузьм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Кардинен Прасков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Болонкина 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Болонкин. Анатолий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 xml:space="preserve">Берликов </w:t>
            </w:r>
            <w:r>
              <w:rPr>
                <w:bCs/>
                <w:color w:val="000000"/>
                <w:spacing w:val="6"/>
              </w:rPr>
              <w:t>Владими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Сидор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 xml:space="preserve">Сидоров Евгений Никола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Га</w:t>
            </w:r>
            <w:r>
              <w:rPr>
                <w:color w:val="000000"/>
                <w:spacing w:val="-4"/>
              </w:rPr>
              <w:t>лкин Геннад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Гуйтер Клавд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Смирнова Валент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Тимофеева Евдок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Тимофеева Оль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Селедкин Ива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Ц</w:t>
            </w:r>
            <w:r>
              <w:rPr>
                <w:color w:val="000000"/>
              </w:rPr>
              <w:t>арев Виктор Алексеевич</w:t>
            </w: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>Голубева Анна Троф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Горячева Ве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Абрамова Марина Ивановна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Абрамова Ма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Абрамова Евдокия Троф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Сергеева Александр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Тютиков Павел 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Тютикова Мария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Миронова Серафим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Манухин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Медведков Алекс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Митрофанова 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Калашникова Агриппина Прокоф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Павлов 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Веселов Александр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Объезжев Леонид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Обьезжева Лид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Объезжев Виктор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Завьялова   Екатерина Лео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Тимофеева Анто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Тимофеев Евген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 xml:space="preserve">Объезжева Анна Алекс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Сухов Алекс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Семенников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Уткина Мария Ро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Мигун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Кужлев Викто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</w:rPr>
              <w:t>Кужлева Ве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Кужлев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Сухов Васил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Лукеин Алекс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Лукеина Александ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С</w:t>
            </w:r>
            <w:r>
              <w:rPr>
                <w:color w:val="000000"/>
                <w:spacing w:val="1"/>
              </w:rPr>
              <w:t>ухов Серг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2"/>
              </w:rPr>
              <w:t>ухов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Сухова Мар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Артемьев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Леонтьев Эйне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Артемьев Владими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Артемьева 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Фалин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Смирнова Екате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Метлина .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Кужлева Мар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Артемьев Викто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Крыло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Голубева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Голубев Александ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Никитин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</w:rPr>
              <w:t>Никитин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Никитин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Ярочкииа Елен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Осипова Клавд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Кяхарь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Александров Ю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Смирнов Александ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Смирнова 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Шенин Алекс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Старушкина Мар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Ни</w:t>
            </w:r>
            <w:r>
              <w:rPr>
                <w:color w:val="000000"/>
                <w:spacing w:val="5"/>
              </w:rPr>
              <w:t>китин Анатол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Н</w:t>
            </w:r>
            <w:r>
              <w:rPr>
                <w:color w:val="000000"/>
                <w:spacing w:val="-1"/>
              </w:rPr>
              <w:t>икитин Алексе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8"/>
              </w:rPr>
              <w:t>икитин Серге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Тимофеев Борис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Тимофеева 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Никонова Светла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Семенов Николай Григор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 xml:space="preserve">Кильки Сергей Тойв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Митюнина Лид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 xml:space="preserve">Леонтьев Евгений Фед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Александрова Лид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Крылов Никола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Падошкина Ве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Жеглова Анна </w:t>
            </w:r>
            <w:r>
              <w:rPr>
                <w:bCs/>
                <w:color w:val="000000"/>
                <w:spacing w:val="-1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Скорняков Никола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Скорнякова Зо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Забелин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</w:rPr>
              <w:t>З</w:t>
            </w:r>
            <w:r>
              <w:rPr>
                <w:color w:val="000000"/>
                <w:spacing w:val="6"/>
              </w:rPr>
              <w:t>абелин Владими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Лобашова Анто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Леонтьева Александра Арс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Лобья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Лобья Валент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Лобья Екатерина Абр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Крыл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Тихомиров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Бойцов Анатол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Бойцова Клавд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Лобашов Александ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Куприянов Серг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Калашников Евгени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Калюжный Александ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Калюжная Александра Троф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Чернова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Самсонов Алекс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</w:rPr>
              <w:t>Кильки Тайво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Титова Мар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Титов Алекс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Самсонов Владими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Власов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Леонтьева Мари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Дедкова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Титов Михаил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Ельцова Ма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 xml:space="preserve">Калашникова Лидия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Калистратова Валент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Хибель Айне И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spacing w:val="13"/>
              </w:rPr>
              <w:t>убин Михаил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Губина Валент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Губин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Царев Вла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Царева Тама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Молюшкин Александр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Молюшкина Ан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Беляев Васили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Осипов Владими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</w:rPr>
              <w:t>Власов Алексей 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Власова   Ан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Царева Антон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Царев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Писарева Евдок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Чернова Н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Чернов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Кяхарь Евгени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Титова Наталья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Смирнова Серафим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 xml:space="preserve">Воронцов Петр Павл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Чернова Мар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Чернов Александ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Леонтьев Михаил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Зорина Анастасия Ант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Н</w:t>
            </w:r>
            <w:r>
              <w:rPr>
                <w:color w:val="000000"/>
                <w:spacing w:val="5"/>
              </w:rPr>
              <w:t>иколаев Александр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Романова Александ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Васильева Анастас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Веселова Александ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Робин Иван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Робина Ираид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Макарова   Александ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Лебедева Татьяна Матв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Сергеев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Панкратьев Михаил Е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Старшинова Н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Куренкова Мар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Панкратьева Валент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Хоткина Лид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Ч</w:t>
            </w:r>
            <w:r>
              <w:rPr>
                <w:color w:val="000000"/>
                <w:spacing w:val="2"/>
              </w:rPr>
              <w:t>инилов Николай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Иванова    Александр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Хохлов Никола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Михайлов Анатоли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Михайлова Н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Никитина    Н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К</w:t>
            </w:r>
            <w:r>
              <w:rPr>
                <w:color w:val="000000"/>
                <w:spacing w:val="14"/>
              </w:rPr>
              <w:t>озырев Пет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Ильина   Матрена И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Рогов Ива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Рогова Валент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Сорокина Александ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Романова Валент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Томеев Владимир  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Ермолаева   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Кузнецова 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Балашов А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Балашова Ефросин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Ермолаев   Михаил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Шумилина Галина  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Б</w:t>
            </w:r>
            <w:r>
              <w:rPr>
                <w:color w:val="000000"/>
                <w:spacing w:val="8"/>
              </w:rPr>
              <w:t>ахарева Екате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Кадушкин Никола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Уткина Анто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Осипова Мария Матв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Смирнов Владими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Тараканова Мария Петровна</w:t>
            </w:r>
            <w:r>
              <w:rPr>
                <w:color w:val="000000"/>
                <w:spacing w:val="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Миронов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Сазонова Мар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5"/>
              </w:rPr>
              <w:t>Иванов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Иванова Александ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Максимова  Тамара Лавре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Мышко Мар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Ширкин Владимир Арс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Ширкина Ан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7"/>
              </w:rPr>
              <w:t>окол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Миронова Лид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Гришин Никола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Гришина Капитал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Гришин Алекс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Гришина Ал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Кенгина Мар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Кенгин Евгений   Арс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Кенгина Н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Клементьева Мар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Коняшина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Коняшин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Калегин Васили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Калегина Капит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Соколов Ива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Соколов Никола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Еремин А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Хоткина   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Ежова Клавд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Коняшин 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Коняшина Лидия  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Сазонова Агрип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7"/>
              </w:rPr>
              <w:t>Терентьева Анна Арс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Андронова Александ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Ширкина Надежда Филип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Удальцова Александра Мак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Агапова Екатерина Никит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Уткина Мария 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Шулимин Геннад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Ширкин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Кореляков Его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Кореляков Александр Е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Кореляков Владимир Е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Уткин 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Уткина Лид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</w:rPr>
              <w:t>Кореляков Анатолий Е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Гришин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Гришин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Комаров Серг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Комарова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Рыжов Александ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Лаврентьева Надеж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Братугина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Максимова Тамара Лавренть</w:t>
            </w:r>
            <w:r>
              <w:rPr>
                <w:bCs/>
                <w:color w:val="000000"/>
              </w:rPr>
              <w:t>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 xml:space="preserve">Кадушкина Нина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Ширкина Любовь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Дубровина Валент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Дубровин Пет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Попова Н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Калашникова   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Братугина Лид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Кулакова Лидия Кири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Ястреб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Панкратьев Никола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Тихомирова Ан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Семенова Ни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</w:rPr>
              <w:t>Миронова Лид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2"/>
              </w:rPr>
              <w:t>Леонтьева Валент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Крылова Римм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Бородавкина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Леонтьева 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Куприянова Ольг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Румянцев Ю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Кильки Гал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Самсонова Александ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</w:rPr>
              <w:t>Леонтьева Зинаид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Иванова Ан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Кяхярь Анто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Воронцова Анастас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Шишков Алекс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Ляпкин Алексе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Балашова Анна Василъ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Болтунов Алекс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Болтунова Екатерин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 xml:space="preserve">Талызина </w:t>
            </w:r>
            <w:r>
              <w:rPr>
                <w:color w:val="000000"/>
                <w:spacing w:val="4"/>
                <w:lang w:val="en-US"/>
              </w:rPr>
              <w:t>Map</w:t>
            </w:r>
            <w:r>
              <w:rPr>
                <w:color w:val="000000"/>
                <w:spacing w:val="4"/>
              </w:rPr>
              <w:t>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Ляпкина Прасков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Румянцева Ан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Арсеньев Анатол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Бурыбин Ива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Бурыбина Екатерина Матв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Жогина Александ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Изотова Мария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Кузнец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Розова Александра Ант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Розова Пелагея Ант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</w:rPr>
              <w:t>Седова Ма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Журавлев Пет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Кузнецов Владими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Кузнецова Елена Адоль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Кузнецо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Панкратьев Борис Е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Панкратьева Лид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Панкратьев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Хохлов Александ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.</w:t>
            </w:r>
            <w:r>
              <w:rPr>
                <w:color w:val="000000"/>
              </w:rPr>
              <w:t xml:space="preserve">    Хохлова Еле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Собственники земельных долей, указанных в настоящем объявлении, а также наследники или лица, имеющие права на земельные доли, вправе предоставить в письменной форме возражения против включения в списки невостребованных долей, а также заявить о своем желании воспользоваться правами на земельную долю в течение трех месяцев со дня опубликования настоящего извещения по адресу: 171660 Тверская область, г. Красный Холм, пл. Карла Маркса, д. 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стечении указанных сроков и утверждения списка невостребованных долей администрация Краснохолмского муниципального округа Тверской области вправе обратиться в суд с требованием признать право собственности   Краснохолмского муниципального округа Тверской области на данные земельные до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5 ст. 12.1 ФЗ «Об обороте земель сельскохозяйственного назначения» 18 .05.2023 в  10 часов 00 минут по адресу: 171660 Тверская область, г. Красный Холм, пл. Карла Маркса, д. 10, состоится собрание участников долевой собственности на земельный участок из земель сельскохозяйственного назначения с кадастровым номером 69:16:0000022:12, расположенный по адресу: Тверская область, Краснохолмский муниципальный округ, колхоз «Актив» (далее собрание) с повесткой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брание председателя секретаря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списка невостребованных до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ор собрания - Администрация Краснохолмского муниципального округа Тверской области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для справок 8 48 237 22532- Чернова Ларис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0:00Z</dcterms:created>
  <dc:creator>в</dc:creator>
  <dc:description/>
  <cp:keywords/>
  <dc:language>en-US</dc:language>
  <cp:lastModifiedBy>Пользователь Windows</cp:lastModifiedBy>
  <cp:lastPrinted>2023-01-30T15:35:00Z</cp:lastPrinted>
  <dcterms:modified xsi:type="dcterms:W3CDTF">2023-01-31T12:50:00Z</dcterms:modified>
  <cp:revision>2</cp:revision>
  <dc:subject/>
  <dc:title>АДМИНИСТРАЦИЯ</dc:title>
</cp:coreProperties>
</file>